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参赛人员住宿登记表</w:t>
      </w:r>
    </w:p>
    <w:p>
      <w:pPr>
        <w:pStyle w:val="Normal"/>
        <w:spacing w:lineRule="exact" w:line="400" w:before="0" w:after="0"/>
        <w:contextualSpacing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  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5"/>
        <w:gridCol w:w="838"/>
        <w:gridCol w:w="446"/>
        <w:gridCol w:w="394"/>
        <w:gridCol w:w="855"/>
        <w:gridCol w:w="968"/>
        <w:gridCol w:w="867"/>
        <w:gridCol w:w="666"/>
        <w:gridCol w:w="192"/>
        <w:gridCol w:w="777"/>
        <w:gridCol w:w="198"/>
        <w:gridCol w:w="1260"/>
        <w:gridCol w:w="1971"/>
        <w:gridCol w:w="57"/>
        <w:gridCol w:w="580"/>
        <w:gridCol w:w="2792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科组  □是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高职组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带队老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是否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（住宿时间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 xml:space="preserve">三天  □两天 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是否安排住宿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三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三天  □两天</w:t>
            </w:r>
          </w:p>
        </w:tc>
      </w:tr>
      <w:tr>
        <w:trPr>
          <w:trHeight w:val="270" w:hRule="atLeast"/>
        </w:trPr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备注：正值旅游旺季，建议学校尽快从线上预定酒店（报：参加高校精英挑战赛，享受优惠价），也可以自己在周边预定酒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、美罗国际精品酒店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标间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间（无早餐）；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大床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间（无早餐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地址：青岛西海岸新区灵山卫街道灵海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23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康大鑫都汇商业街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栋，距离学校约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联系人：孙经理电话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8661721669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532-87125555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海岳一家度假酒店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标间：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间（含双份早餐）；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大床：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间（含单人早餐）；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三人间：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间（含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份早餐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地址：青岛西海岸新区滨海大道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2039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号融创公馆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号楼，公交黄岛西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路、公交黄岛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61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路可到学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联系人：宋经理电话：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15966845318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0532-86613999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喆啡酒店（青岛东方影都朝阳山地铁站店）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标间：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间（含双份早餐）；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大床：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间（含单人早餐）。</w:t>
            </w:r>
          </w:p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地址：青岛西海岸新区东岳东路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1607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B6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栋，直线距离约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.2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公里，步行至学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联系人：王经理电话：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16678783336</w:t>
            </w: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  <w:t>0532-87053222</w:t>
            </w:r>
          </w:p>
        </w:tc>
      </w:tr>
      <w:tr>
        <w:trPr>
          <w:trHeight w:val="27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宿的酒店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宿房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女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6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1:00Z</dcterms:created>
  <dc:creator>*</dc:creator>
  <dc:description/>
  <dc:language>en-US</dc:language>
  <cp:lastModifiedBy>靳成功</cp:lastModifiedBy>
  <dcterms:modified xsi:type="dcterms:W3CDTF">2021-06-05T09:54:11Z</dcterms:modified>
  <cp:revision>4</cp:revision>
  <dc:subject/>
  <dc:title>2009年全国商科院校大学生市场营销大赛总决赛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