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年全国高校商业精英挑战赛创新创业竞赛山东省总决</w:t>
      </w:r>
      <w:r>
        <w:rPr>
          <w:rFonts w:ascii="仿宋_GB2312" w:hAnsi="仿宋_GB2312" w:cs="仿宋_GB2312" w:eastAsia="仿宋_GB2312"/>
          <w:b/>
          <w:sz w:val="32"/>
          <w:szCs w:val="32"/>
        </w:rPr>
        <w:t>赛现场赛报道指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参赛代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您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高校商业精英挑战赛创新创业竞赛山东省总决赛现场赛，现就报到安排说明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日程安排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日   全天报到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日   全天比赛 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日   颁奖 返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二、比赛对象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入围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年全国高校商业精英挑战赛创新创业竞赛山东省总决赛现场赛的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01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支队伍。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中职组今年采取线上评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道地点 乘车路线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报到地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青岛黄海学院知新楼一楼中厅（山东省青岛市西海岸新区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1145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号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乘车路线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、青岛火车站（乘坐出租车，车费约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85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元）</w:t>
      </w:r>
      <w:r>
        <w:rPr>
          <w:rFonts w:ascii="Symbol" w:hAnsi="Symbol" w:cs="Symbol" w:eastAsia="Symbol"/>
          <w:bCs/>
          <w:color w:val="FF0000"/>
          <w:sz w:val="32"/>
          <w:szCs w:val="32"/>
        </w:rPr>
        <w:t>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青岛黄海学院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、青岛火车站：乘隧道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到终点站（灵山卫公交枢纽站）后换乘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到达青岛黄海学院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青岛火车北站：乘坐地铁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号线到青岛火车站，转乘隧道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到终点站（灵山卫公交枢纽站）后换乘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到达青岛黄海学院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青岛火车西站：乘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K19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到黄海学院北、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K22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学院路地铁站，步行至青岛黄海学院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黄岛汽车总站：乘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直达青岛黄海学院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青岛西海岸汽车站，站内换成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308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直达青岛黄海学院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青岛长途汽车站：乘隧道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到终点站（灵山卫公交枢纽站）后换乘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路公交车到达青岛黄海学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住宿条件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美罗国际精品酒店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标间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间（无早餐）；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大床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间（无早餐）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地址：青岛西海岸新区灵山卫街道灵海路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23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康大鑫都汇商业街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栋，距离学校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联系人：孙经理电话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866172166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0532-87125555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海岳一家度假酒店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标间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间（含双份早餐）；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大床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间（含单人早餐）；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三人间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间（含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份早餐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地址：青岛西海岸新区滨海大道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03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号融创公馆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A2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号楼，公交黄岛西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路、公交黄岛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路可到学校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联系人：宋经理电话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5966845318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0532-86613999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喆啡酒店（青岛东方影都朝阳山地铁站店）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标间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间（含双份早餐）；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大床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间（含单人早餐）。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地址：青岛西海岸新区东岳东路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607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B6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栋，直线距离约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公里，步行至学校。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联系人：王经理电话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6678783336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0532-87053222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注意事项：每个酒店房间有限，请尽快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中国贸促会商业行业委员会教育培训部山东办事处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地 址：济南市槐荫区齐鲁大道西进时代中心</w:t>
      </w:r>
      <w:r>
        <w:rPr>
          <w:rFonts w:eastAsia="仿宋_GB2312" w:cs="仿宋_GB2312" w:ascii="仿宋_GB2312" w:hAnsi="仿宋_GB2312"/>
          <w:bCs/>
          <w:sz w:val="32"/>
          <w:szCs w:val="32"/>
          <w:lang w:val="zh-TW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座</w:t>
      </w:r>
      <w:r>
        <w:rPr>
          <w:rFonts w:eastAsia="仿宋_GB2312" w:cs="仿宋_GB2312" w:ascii="仿宋_GB2312" w:hAnsi="仿宋_GB2312"/>
          <w:bCs/>
          <w:sz w:val="32"/>
          <w:szCs w:val="32"/>
          <w:lang w:val="zh-TW"/>
        </w:rPr>
        <w:t>910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室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联系人：靳成功  王磊  高秀艳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电  话：</w:t>
      </w:r>
      <w:r>
        <w:rPr>
          <w:rFonts w:eastAsia="仿宋_GB2312" w:cs="仿宋_GB2312" w:ascii="仿宋_GB2312" w:hAnsi="仿宋_GB2312"/>
          <w:bCs/>
          <w:sz w:val="32"/>
          <w:szCs w:val="32"/>
          <w:lang w:val="zh-TW"/>
        </w:rPr>
        <w:t>0531—86591892  18764036330  13127134237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邮  箱：</w:t>
      </w:r>
      <w:r>
        <w:rPr>
          <w:rFonts w:eastAsia="仿宋_GB2312" w:cs="仿宋_GB2312" w:ascii="仿宋_GB2312" w:hAnsi="仿宋_GB2312"/>
          <w:bCs/>
          <w:sz w:val="32"/>
          <w:szCs w:val="32"/>
          <w:lang w:val="zh-TW"/>
        </w:rPr>
        <w:t>shangwudasai10@163.com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网 站：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www.shangwudasai.org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TW"/>
        </w:rPr>
        <w:t>Q   Q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zh-TW"/>
        </w:rPr>
        <w:t>404218890   253355683   345825258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青岛黄海学院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  址：山东省青岛市西海岸新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俞志       电  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13589334225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齐晓明     电  话：</w:t>
      </w:r>
      <w:r>
        <w:rPr>
          <w:rFonts w:eastAsia="仿宋_GB2312" w:cs="仿宋_GB2312" w:ascii="仿宋_GB2312" w:hAnsi="仿宋_GB2312"/>
          <w:sz w:val="32"/>
          <w:szCs w:val="32"/>
        </w:rPr>
        <w:t>1345521828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00Z</dcterms:created>
  <dc:creator>雨林木风</dc:creator>
  <dc:description/>
  <dc:language>en-US</dc:language>
  <cp:lastModifiedBy>靳成功</cp:lastModifiedBy>
  <dcterms:modified xsi:type="dcterms:W3CDTF">2021-06-05T12:40:20Z</dcterms:modified>
  <cp:revision>22</cp:revision>
  <dc:subject/>
  <dc:title>2011商业行业职业技能竞赛裁判员（电子商务专业）培训班的函报道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