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全国高校商业精英挑战赛创新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创业竞赛山东省总决赛暨第十五届山东省电子商务专业总决赛流程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77"/>
        <w:gridCol w:w="3402"/>
        <w:gridCol w:w="2977"/>
      </w:tblGrid>
      <w:tr>
        <w:trPr>
          <w:trHeight w:val="16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团队报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现场抽签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志愿者引导 安排住宿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地点：（青岛黄海学院知新楼一楼中厅 ）</w:t>
            </w:r>
          </w:p>
        </w:tc>
      </w:tr>
      <w:tr>
        <w:trPr>
          <w:trHeight w:val="9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—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领队及评委会议。（颁发评委的聘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  <w:r>
              <w:rPr>
                <w:rFonts w:ascii="宋体" w:hAnsi="宋体" w:cs="宋体"/>
                <w:color w:val="FF0000"/>
                <w:sz w:val="24"/>
              </w:rPr>
              <w:t>（青岛黄海学院知新楼一楼西报告厅）</w:t>
            </w:r>
          </w:p>
        </w:tc>
      </w:tr>
      <w:tr>
        <w:trPr>
          <w:trHeight w:val="82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团队作品拷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由志愿者带领引导到各个小组教室拷贝作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照竞赛序号拷贝）</w:t>
            </w:r>
          </w:p>
        </w:tc>
      </w:tr>
      <w:tr>
        <w:trPr>
          <w:trHeight w:val="11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赛开幕式（参赛选手及老师务必入场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地点：（青岛黄海学院体育馆）</w:t>
            </w:r>
          </w:p>
        </w:tc>
      </w:tr>
      <w:tr>
        <w:trPr>
          <w:trHeight w:val="6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—8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出席嘉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5—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黄海学院校领导致辞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5—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亚非 （国资委）商业国际交流合作培训中心主任、中国贸促会商业行业委员会 会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5—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歆 中国贸促会商业行业委员会秘书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5—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院校学生代表及评委代表发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—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靳成功：（全国高校商业精英挑战赛组委会山东秘书处 秘书长）简单介绍山东赛区参赛情况并宣读竞赛评委的分组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5---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赛启动仪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黄海学院校领导及曾亚非会长 揭牌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30--9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会人员离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幕式后：由志愿者带评委老师到比赛场地，带领学生到候赛室。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决赛开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团队入场</w:t>
            </w:r>
          </w:p>
        </w:tc>
      </w:tr>
      <w:tr>
        <w:trPr>
          <w:trHeight w:val="22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-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全国高校商业精英挑战赛组委会山东省委员会成立会议（具体看附件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  <w:r>
              <w:rPr>
                <w:rFonts w:ascii="宋体" w:hAnsi="宋体" w:cs="宋体"/>
                <w:color w:val="FF0000"/>
                <w:sz w:val="24"/>
              </w:rPr>
              <w:t>（青岛黄海学院知新楼二楼东阳面报告厅）</w:t>
            </w:r>
          </w:p>
        </w:tc>
      </w:tr>
      <w:tr>
        <w:trPr>
          <w:trHeight w:val="22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时间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比赛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决赛分 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个小组，每个队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的阐述作品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的答辩时间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参赛组别所在参赛教室</w:t>
            </w:r>
          </w:p>
        </w:tc>
      </w:tr>
      <w:tr>
        <w:trPr>
          <w:trHeight w:val="134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地点：（评委配工作餐）</w:t>
            </w:r>
          </w:p>
        </w:tc>
      </w:tr>
      <w:tr>
        <w:trPr>
          <w:trHeight w:val="2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比赛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-9: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入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9: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持人：介绍出席颁奖大会的领导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（</w:t>
            </w:r>
            <w:r>
              <w:rPr>
                <w:rFonts w:ascii="宋体" w:hAnsi="宋体" w:cs="宋体"/>
                <w:color w:val="FF0000"/>
                <w:sz w:val="24"/>
              </w:rPr>
              <w:t>青岛黄海学院体育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 10—9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客组作品展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 25—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组作品展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40--9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点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5—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：（三等将作品及优秀奖作品，在山东省总决赛选拔赛时评选产生，总决赛现场赛只颁发一二等奖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序按照学生组： 二等奖、一等奖的顺序开始，并颁发最佳院校组织奖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—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、学生合影留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30—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参赛院校自行返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备注：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、由青岛黄海学院与大赛组委会、学院相关部门联络，保证赛程顺利进行，并组织名志愿者，全程服务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、学院办公室负责安排车辆，接送组委会工作人员，安排比赛期间休息场地、水果，并安排评委饮水、水果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、安排来自山东省所有参赛队伍的住宿，需办公室提前联系酒店，争取协议价和早餐，由志愿者带领前往酒店住宿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、学院保卫处负责安排保安，维护赛场秩序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eastAsia="仿宋_GB2312" w:cs="仿宋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1:00Z</dcterms:created>
  <dc:creator>雨林木风</dc:creator>
  <dc:description/>
  <dc:language>en-US</dc:language>
  <cp:lastModifiedBy>靳成功</cp:lastModifiedBy>
  <dcterms:modified xsi:type="dcterms:W3CDTF">2021-06-05T09:00:52Z</dcterms:modified>
  <cp:revision>7</cp:revision>
  <dc:subject/>
  <dc:title>2011年（第五届）山东省电子商务专业竞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