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创业计划赛道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hangwudas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4-01-08T04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