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color w:val="FF0000"/>
          <w:sz w:val="84"/>
          <w:lang w:val="en-US" w:eastAsia="en-US"/>
        </w:rPr>
        <mc:AlternateContent>
          <mc:Choice Requires="wpg">
            <w:drawing>
              <wp:inline distT="0" distB="0" distL="0" distR="0">
                <wp:extent cx="58293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9.2pt" coordorigin="0,0" coordsize="9180,2184">
                <v:rect id="shape_0" stroked="f" o:allowincell="f" style="position:absolute;left:0;top:0;width:91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1435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工业和信息化部人才交流中心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中国中小商业企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960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工业和信息化部人才交流中心</w:t>
                      </w:r>
                    </w:p>
                    <w:p>
                      <w:pPr>
                        <w:pStyle w:val="Normal"/>
                        <w:spacing w:lineRule="exact" w:line="960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中国中小商业企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914400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5pt;mso-wrap-distance-left:9.05pt;mso-wrap-distance-right:9.05pt;mso-wrap-distance-top:0pt;mso-wrap-distance-bottom:0pt;margin-top:4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技能鉴定中心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（第五届）全国商科院校技能大赛网上零售专业</w:t>
      </w:r>
      <w:r>
        <w:rPr>
          <w:rFonts w:ascii="宋体;SimSun" w:hAnsi="宋体;SimSun" w:cs="宋体;SimSun"/>
          <w:b/>
          <w:bCs/>
          <w:sz w:val="40"/>
          <w:szCs w:val="40"/>
        </w:rPr>
        <w:t>竞赛总决赛竞赛结果的公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国商业联合会、工业和信息化部人才交流中心、中国中小商业企业协会联合主办的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（第五届）全国商科院校技能大赛网上零售专业竞赛总决赛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北京举行。经大赛评审委员会现场评审，共评出网上零售赛创意策划本科组获奖项目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（其中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），网上零售赛</w:t>
      </w:r>
      <w:r>
        <w:rPr>
          <w:rFonts w:ascii="仿宋_GB2312" w:hAnsi="仿宋_GB2312" w:cs="宋体;SimSun" w:eastAsia="仿宋_GB2312"/>
          <w:sz w:val="32"/>
          <w:szCs w:val="32"/>
        </w:rPr>
        <w:t>创意</w:t>
      </w:r>
      <w:r>
        <w:rPr>
          <w:rFonts w:ascii="仿宋_GB2312" w:hAnsi="仿宋_GB2312" w:cs="仿宋_GB2312" w:eastAsia="仿宋_GB2312"/>
          <w:sz w:val="32"/>
          <w:szCs w:val="32"/>
        </w:rPr>
        <w:t>策</w:t>
      </w:r>
      <w:r>
        <w:rPr>
          <w:rFonts w:ascii="仿宋_GB2312" w:hAnsi="仿宋_GB2312" w:cs="宋体;SimSun" w:eastAsia="仿宋_GB2312"/>
          <w:sz w:val="32"/>
          <w:szCs w:val="32"/>
        </w:rPr>
        <w:t>划</w:t>
      </w:r>
      <w:r>
        <w:rPr>
          <w:rFonts w:ascii="仿宋_GB2312" w:hAnsi="仿宋_GB2312" w:cs="仿宋_GB2312" w:eastAsia="仿宋_GB2312"/>
          <w:sz w:val="32"/>
          <w:szCs w:val="32"/>
        </w:rPr>
        <w:t>高职高专组获奖项目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项（其中一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），网上零售赛</w:t>
      </w:r>
      <w:r>
        <w:rPr>
          <w:rFonts w:ascii="仿宋_GB2312" w:hAnsi="仿宋_GB2312" w:cs="宋体;SimSun" w:eastAsia="仿宋_GB2312"/>
          <w:sz w:val="32"/>
          <w:szCs w:val="32"/>
        </w:rPr>
        <w:t>网站设计</w:t>
      </w:r>
      <w:r>
        <w:rPr>
          <w:rFonts w:ascii="仿宋_GB2312" w:hAnsi="仿宋_GB2312" w:cs="仿宋_GB2312" w:eastAsia="仿宋_GB2312"/>
          <w:sz w:val="32"/>
          <w:szCs w:val="32"/>
        </w:rPr>
        <w:t>组获奖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（其中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）最佳辅导教师奖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项和最佳院校组织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。现予以公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电子商务专业教师教学竞赛获奖名单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网上零售赛创意策划本科组获奖项目名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网上零售赛创意策划高职高专组获奖项目名单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网上零售赛网站设计组获奖项目名单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最佳辅导教师奖获奖名单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最佳院校组织奖获奖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158750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562100" cy="158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          工业和信息化部人才交流中心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1647825" cy="1619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中小商业企业协会 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十五日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商务部商贸服务管理司；工业和信息化部人事教育司；教育部高等教育司、职业教育与成人教育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各地方商会；</w:t>
      </w:r>
      <w:r>
        <w:rPr>
          <w:rFonts w:ascii="仿宋_GB2312" w:hAnsi="仿宋_GB2312" w:eastAsia="仿宋_GB2312"/>
          <w:sz w:val="32"/>
          <w:szCs w:val="32"/>
        </w:rPr>
        <w:t>会领导，专职党委副书记，监事长，专务，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网上零售</w:t>
      </w:r>
      <w:r>
        <w:rPr>
          <w:rFonts w:ascii="宋体;SimSun" w:hAnsi="宋体;SimSun" w:cs="宋体;SimSun"/>
          <w:b/>
          <w:sz w:val="44"/>
          <w:szCs w:val="44"/>
        </w:rPr>
        <w:t>创意策划</w:t>
      </w:r>
      <w:r>
        <w:rPr>
          <w:rFonts w:ascii="宋体;SimSun" w:hAnsi="宋体;SimSun" w:cs="仿宋_GB2312"/>
          <w:b/>
          <w:sz w:val="44"/>
          <w:szCs w:val="44"/>
        </w:rPr>
        <w:t>赛</w:t>
      </w:r>
      <w:r>
        <w:rPr>
          <w:rFonts w:ascii="宋体;SimSun" w:hAnsi="宋体;SimSun" w:cs="宋体;SimSun"/>
          <w:b/>
          <w:sz w:val="44"/>
          <w:szCs w:val="44"/>
        </w:rPr>
        <w:t>本科组获奖项目名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等奖：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项</w:t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2520"/>
        <w:gridCol w:w="144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淘宝商城“海客缘”玩具店优化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外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  飞  陆  茸  高雅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一波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光剪影网上零售策划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德风  李  楠  韩  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志轩 刘印房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美人家居装饰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冲  董春鑫  刘耀谦邵群芳  张  驰  初  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梅月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等奖：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800"/>
        <w:gridCol w:w="2520"/>
        <w:gridCol w:w="162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  <w:r>
              <w:rPr>
                <w:rFonts w:cs="宋体;SimSun" w:ascii="宋体;SimSun" w:hAnsi="宋体;SimSun"/>
                <w:b/>
                <w:szCs w:val="21"/>
              </w:rPr>
              <w:t>(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10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徽香源网络零售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政  杨  欢  王  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龙  邓  琪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竹简营销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磊  梁凤龙  辛国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鹏  郭福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华  刘爱真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蜗牛创翼”居室设计商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岩  张  鑫  崔庆华王善康  郭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胜  肖凤华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服饰自由风设计网项目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博博  张小强  尹传元程晓峰  赵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自爱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生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新鲜”网络平台创意策划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庆  董梦雯  纪  曦项雪冰  李晓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华飞  陆  燕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炭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枨  王业昆  崔雪珍周圆圆  卢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玲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三等奖：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/>
        <w:t>项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980"/>
        <w:gridCol w:w="2520"/>
        <w:gridCol w:w="162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  <w:r>
              <w:rPr>
                <w:rFonts w:cs="宋体;SimSun" w:ascii="宋体;SimSun" w:hAnsi="宋体;SimSun"/>
                <w:b/>
                <w:szCs w:val="21"/>
              </w:rPr>
              <w:t>(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16)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文杰  徐  虎  谢菁雯田  瑜  吕  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谭玲玲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饼夹肠”大学生自己的团购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正岭  魏晴京  李廷美张一末  方  梅  杨柳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广亮  贾保先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蒹葭采采——百绪苇艺”网上零售计划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霞  杜振钢  王  宪武碧君  程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广涛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  力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宠若金”宠物用品网店策划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阳  李永泉  马士健王枫梅  尹天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华飞  陆  燕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里鸢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牵”—— 心随鸢动网购中心网络营销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杰  徐亚飞  吴玲辉刘  宾  宋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志强  刘士全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-Bu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购物平台设计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程钊  刘  超  张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威威  张  艳李笃峰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品网上零售计划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强  王  成  马  川张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萍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  全国同城生日连锁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洋  张子磊  高春彩崔雷刚  于  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萍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易校园”网络营销计划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史  昊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丁海霞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程焦  爽  李天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华  刘爱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网上零售</w:t>
      </w:r>
      <w:r>
        <w:rPr>
          <w:rFonts w:ascii="宋体;SimSun" w:hAnsi="宋体;SimSun" w:cs="宋体;SimSun"/>
          <w:b/>
          <w:sz w:val="44"/>
          <w:szCs w:val="44"/>
        </w:rPr>
        <w:t>创意策划</w:t>
      </w:r>
      <w:r>
        <w:rPr>
          <w:rFonts w:ascii="宋体;SimSun" w:hAnsi="宋体;SimSun" w:cs="仿宋_GB2312"/>
          <w:b/>
          <w:sz w:val="44"/>
          <w:szCs w:val="44"/>
        </w:rPr>
        <w:t>赛</w:t>
      </w:r>
      <w:r>
        <w:rPr>
          <w:rFonts w:ascii="宋体;SimSun" w:hAnsi="宋体;SimSun" w:cs="宋体;SimSun"/>
          <w:b/>
          <w:sz w:val="44"/>
          <w:szCs w:val="44"/>
        </w:rPr>
        <w:t>高职高专组获奖项目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等奖：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340"/>
        <w:gridCol w:w="2520"/>
        <w:gridCol w:w="16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 奖 者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教师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陈丰  陈  曦  唐  荣任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韦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Fashion Follow M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手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工会管理干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汝儒  兰姣姣  魏  霞王  鹏  田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宝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聪儿网络营销策划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商贸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杰  于洪涛  任晓丽贺亚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纪元  景  坚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C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轻电动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林  王鹏皓  刘珊珊刘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瑶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城订餐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玮  郭凤影  吕  霜侯  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影  张  强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思百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协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娟  纪曰青  刘红燕孔倩倩  孙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雪  陈  旭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等奖：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/>
        <w:t>项</w:t>
      </w:r>
    </w:p>
    <w:tbl>
      <w:tblPr>
        <w:tblW w:w="93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349"/>
        <w:gridCol w:w="2349"/>
        <w:gridCol w:w="2529"/>
        <w:gridCol w:w="1626"/>
      </w:tblGrid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贝计划”团购网站策划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理工职业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育鹏  林  誉  林  硕魏锶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伟  马士伟</w:t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粒珍”湘莲网上零售创意策划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电气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婷  刘海鹏  刘  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惠  王群雄彭仁孚</w:t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域“谜”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水项目策划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大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帆  李  旭  吴海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延</w:t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‘心’良品环保发展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蕊  王茜娜  马  悦钱乃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瑶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行淘宝校园行卡推广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义  戴丽雯  张文杰李方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要  刘  丽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源动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丹  吴  冉  王晓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瑕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废品创意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彬  谭艳莉  尹纯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韦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山黑陶网络营销策划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涛  李  玲  邴秀娟刘文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龙  吴淑芳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瘾”退江湖—戒瘾网店的创意策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理工职业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靖媛  林敏华  李  珊曾龙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长武  杨  伟</w:t>
            </w:r>
          </w:p>
        </w:tc>
      </w:tr>
      <w:tr>
        <w:trPr>
          <w:trHeight w:val="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淘宝代购策划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婷婷  刘  莹  周  锦李曹阳  罗成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丽  张  要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意网网上零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能能  张  南  康  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莉  杨文斌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照“三宝”网上零售策划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外国语职业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翠娟  徐相婷  赵迎丽仇晓春  李鹏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明华  张  勇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产“话”杭州网站营销策划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商业职业技术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雪莲  魏波莹  张  洁董聪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彰诚  魏利华朱林婷</w:t>
            </w:r>
          </w:p>
        </w:tc>
      </w:tr>
      <w:tr>
        <w:trPr>
          <w:trHeight w:val="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刀网络零售新模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浩  刘颖超  王洪姣袁晓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宏伟  鲍建峰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三等奖：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项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520"/>
        <w:gridCol w:w="16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（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（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动网体育旅游策划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电子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阳  冶彦朋  李  清孟祥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蓓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芜泰丰食品网络营销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凤  汪  鑫  邱维娟司德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文会  孙  伟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福生活点精品” ——博洋家纺网上零售推广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纺织服装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茜茜  史梦迪  谢蓝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维微  夏春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来我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贸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盼盼  林飞龙  何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晓滨  曹承龙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沂蒙情柳编特色产品网络销售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  芳  曹莎莎  慈红禅郑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建峰  郭  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食随递网络订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恺  宫  莉  袁  媛孙明爱  谢春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新泉  王瑞卿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韵丝纺淘宝店铺网络营销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巾棋  邹萌萌  刘  荣王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宏伟  鲍建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抢占新制高点，打造大学生网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达  王  蕾  兰  兰吴灿姿  蔡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青  姜义平刘兴万  庞德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源林食品有限公司网上创意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徽商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彪  薛  剑  彭俊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同胜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店商务模式的创新策划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江妹  黄巧虹  郑巧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长武  应凤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零售网站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青年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娟  李  妍  孙  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学媛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衣不舍服装网店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亚丽  史宏凯  于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松  李慎厚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2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道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炜杰  范瑜萱  叶佩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燕青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翠英优化记” ——宁波史翠英网上零售优化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纺织服装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彬阳  张  菁  裘海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伟  郑琼华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传承石雕网上零售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惠  于  娜  张  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新泉  王瑞卿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爱茶网上零售策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冈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亮  刘娇灵  郑兴兰尚  彬  何  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要  刘  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佳网上美食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洋  吕  菲  张鹏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莉  杨文斌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视野立体画装饰公司创业策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宇  耿朋非  朱现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春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网上零售</w:t>
      </w:r>
      <w:r>
        <w:rPr>
          <w:rFonts w:ascii="宋体;SimSun" w:hAnsi="宋体;SimSun" w:cs="宋体;SimSun"/>
          <w:b/>
          <w:sz w:val="44"/>
          <w:szCs w:val="44"/>
        </w:rPr>
        <w:t>网站设计</w:t>
      </w:r>
      <w:r>
        <w:rPr>
          <w:rFonts w:ascii="宋体;SimSun" w:hAnsi="宋体;SimSun" w:cs="仿宋_GB2312"/>
          <w:b/>
          <w:sz w:val="44"/>
          <w:szCs w:val="44"/>
        </w:rPr>
        <w:t>赛</w:t>
      </w:r>
      <w:r>
        <w:rPr>
          <w:rFonts w:ascii="宋体;SimSun" w:hAnsi="宋体;SimSun" w:cs="宋体;SimSun"/>
          <w:b/>
          <w:sz w:val="44"/>
          <w:szCs w:val="44"/>
        </w:rPr>
        <w:t>获奖项目名单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等奖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项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520"/>
        <w:gridCol w:w="162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right="160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5)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约时尚精品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电子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媛  刘永晨  张会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居彦  王  蓓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轩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7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  义  杨  雪  吴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威威  张  艳李笃峰</w:t>
            </w:r>
          </w:p>
        </w:tc>
      </w:tr>
    </w:tbl>
    <w:p>
      <w:pPr>
        <w:pStyle w:val="Normal"/>
        <w:spacing w:before="93" w:after="93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等奖：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项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520"/>
        <w:gridCol w:w="162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7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翔网 电子平台网站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建英  梁  雷  孙 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建  刘红岩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健，有蔬菜有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培培  陈姗姗  张榃楯康  昊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征  卢秋萍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知网校园商城设计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涛  董昌麟  田振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宏伟  鲍建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胜</w:t>
            </w:r>
          </w:p>
        </w:tc>
      </w:tr>
    </w:tbl>
    <w:p>
      <w:pPr>
        <w:pStyle w:val="Normal"/>
        <w:spacing w:before="93" w:after="93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三等奖：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项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520"/>
        <w:gridCol w:w="162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19" w:hanging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 奖 者</w:t>
            </w: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  <w:r>
              <w:rPr>
                <w:rFonts w:cs="宋体;SimSun" w:ascii="宋体;SimSun" w:hAnsi="宋体;SimSun"/>
                <w:b/>
                <w:szCs w:val="21"/>
              </w:rPr>
              <w:t>(7)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狗狗格子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斐  高宁聪  刘  玥张亚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威威  张  艳李笃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遛玩儿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电子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飞  肖继栓  董人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蓓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b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售网站规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银淮  晋梦萍  周  磊张艳芳  钱  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承刚  凌  斌闫  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最佳辅导教师奖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西安外事学院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一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吕志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刘印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孙志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肖凤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李广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左  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汤志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学院                                刘士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科技大学                            刘梅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宿州学院                                杨海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宿州学院                                邓  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聊城大学                                姜  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聊城大学                                刘爱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聊城大学                                刘广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聊城大学                                贾保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池州学院                                吴自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大学                                魏华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大学                                陆  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菏泽学院                                周  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工商学院                            谭玲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工商职业学院                        王  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省工会管理干部学院                  杨成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内蒙古商贸职业学院                      刘纪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内蒙古商贸职业学院                      景  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春工业大学                            王春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春工业大学                            张  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协和学院                            李瑞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协和学院                            陈  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泉州理工职业学院                        翁长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泉州理工职业学院                        杨  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泉州理工职业学院                        马士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泉州理工职业学院                        应凤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南电气职业技术学院                    周  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南电气职业技术学院                    王群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南电气职业技术学院                    彭仁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乌鲁木齐职业大学                        郑  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青年职业学院                        庞学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职业技术学院                        杜春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冈职业技术学院                        张  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冈职业技术学院                        刘  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莱芜职业技术学院                        魏晓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莱芜职业技术学院                        吴淑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莱芜职业技术学院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亓文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莱芜职业技术学院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     孙  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西安理工大学                            王瑞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西安理工大学                            杨文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外国语职业学院                      丁明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外国语职业学院                      张  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商业职业技术学院                    卢彰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商业职业技术学院                    魏利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商业职业技术学院                    朱林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淄博职业学院                            尹宏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淄博职业学院                            鲍建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淄博职业学院                            郭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淄博职业学院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长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纺织服装职业技术学院                苏维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纺织服装职业技术学院                夏春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纺织服装职业技术学院                钱  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纺织服装职业技术学院                郑琼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财贸职业学院                        葛晓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财贸职业学院                        曹承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科技职业学院                        邱新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科技职业学院                        王瑞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州职业技术学院                        刘  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州职业技术学院                        姜义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州职业技术学院                        刘兴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州职业技术学院                        庞德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徽商职业学院                            夏同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科技职业学院                        王  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州科技职业学院                        李慎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工程职业技术学院                    伍燕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安欧亚学院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威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安欧亚学院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安欧亚学院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笃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学院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承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学院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  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学院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  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电子信息职业技术学院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居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电子信息职业技术学院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蓓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工业职业技术学院                    徐  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工业职业技术学院                    卢秋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息职业技术学院                    张海建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息职业技术学院                    刘红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息职业技术学院                    李  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息职业技术学院                    吴  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最佳院校组织奖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电子信息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淄博职业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信息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欧亚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科技职业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纺织服装职业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理工大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冈职业技术学院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芜职业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州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大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大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菏泽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工商职业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理工职业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工商学院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y1">
    <w:name w:val="gray1"/>
    <w:basedOn w:val="Style14"/>
    <w:qFormat/>
    <w:rPr>
      <w:color w:val="666666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79"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80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0:00Z</dcterms:created>
  <dc:creator>duan</dc:creator>
  <dc:description/>
  <cp:keywords/>
  <dc:language>en-US</dc:language>
  <cp:lastModifiedBy>微软用户</cp:lastModifiedBy>
  <cp:lastPrinted>2011-11-03T09:31:00Z</cp:lastPrinted>
  <dcterms:modified xsi:type="dcterms:W3CDTF">2012-02-14T01:55:00Z</dcterms:modified>
  <cp:revision>76</cp:revision>
  <dc:subject/>
  <dc:title>中国互联网协会网络营销人才培养研讨会</dc:title>
</cp:coreProperties>
</file>