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全国商科教育学科竞赛工作会议拟邀领导嘉宾名单</w:t>
      </w:r>
    </w:p>
    <w:p>
      <w:pPr>
        <w:pStyle w:val="Normal"/>
        <w:spacing w:lineRule="auto" w:line="36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以下排名不分先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白立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共中央委员、全国政协副主席、中国商业联合会名誉会长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张志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全国政协经济委员会副主任、中国商业联合会会长、商务部原副部长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国商业联合会副会长兼秘书长、中国中小商业企业协会会长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刘建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国商业联合会副会长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安惠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国商业联合会专职党委书记、中国流通行业管理与思想政治工作研究会会长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王淑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国商业联合会副秘书长、原国内贸易部教育司副司长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国商业联合会副秘书长、中国商业联合会商业职业技能鉴定指导中心主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孙元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商务部人事司巡视员、全国商业职业教育教学指导委员会主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王德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商务部商贸服务管理司副司长、全国商业职业教育教学指导委员会副主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刘建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育部职业教育与成人教育司副司长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刘培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育部职业教育与成人教育司综合处处长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力资源和社会保障部职业能力建设司副司长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力资源和社会保障部中国就业培训技术指导中心主任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贾伟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力资源和社会保障部中国就业培训技术指导中心竞赛处处长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刘福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力资源和社会保障部教育培训中心技能培训开发处处长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宋光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国务院国有资产管理委员会行业协会联系办公室处长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石怀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工业和信息化部人才交流中心主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王希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工业和信息化部人才交流中心副主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工业和信息化部人才交流中心教育培训处处长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汤利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国家旅游局人事司人才开发处助理研究员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曾亚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国国际贸易促进委员会商业行业分会常务副会长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国国际贸易促进委员会商业行业分会会长助理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卫祥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商业科技质量中心主任、原国家国内贸易局消费品流通司副司长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商业科技质量中心主任助理、中国商业经济学会商业计算机应用分会理事长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陈新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国饭店协会常务副会长兼秘书长、原国家国内贸易局服务消费司副司长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国中小商业企业协会副秘书长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关晓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国商业会计学会会长、原国内贸易部财会司副司长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董晓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国商业会计学会副会长兼秘书长、商业会计杂志社原常务副社长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雷利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国纺织品商业协会秘书长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陈泽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国会展经济研究会常务副会长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王作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国商业文化研究会常务副会长兼秘书长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王晋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国商业经济学会常务副会长、原国内贸易部教育司司长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翟志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国商业统计学会会长、国家统计局贸易外经司原司长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秦仲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国商业统计学会秘书长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国商业统计学会副秘书长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戴侣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国科学技术情报学会竞争情报分会常务副秘书长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育部高等学校高职高专经济类专业教学指导委员会主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周建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育部高等学校高职高专经济类专业教学指导委员会副主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郭福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育部高等学校高职高专经济类专业教学指导委员会秘书长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郑向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育部高等学校高职高专旅游管理类专业教学指导委员会主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李勇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育部高等学校高职高专旅游管理类专业教学指导委员会秘书长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康书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全国职业培训教学工作指导委员会商贸专业委员会主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王俊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全国职业培训教学工作指导委员会商贸专业委员会秘书长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李德威（英国）特许市场营销协会新加坡区域总部主席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贺光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台湾）中华国际经贸研究会副秘书长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国人力资源开发研究会秘书长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吕一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国高校市场学研究会秘书长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张晋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国高等教育学会副会长兼秘书长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刘来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国职业技术教育学会常务副会长兼秘书长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国仓储协会副会长兼秘书长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王茹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国商业史学会会长、全国商业职业教育教学指导委员会秘书长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支芬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全国电子商务职业教育教学指导委员会秘书长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王汝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国信息经济学会电子商务专业委员会副主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北京电子商务协会秘书长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5:06:00Z</dcterms:created>
  <dc:creator>USER</dc:creator>
  <dc:description/>
  <cp:keywords/>
  <dc:language>en-US</dc:language>
  <cp:lastModifiedBy>USER</cp:lastModifiedBy>
  <dcterms:modified xsi:type="dcterms:W3CDTF">2011-02-27T07:02:00Z</dcterms:modified>
  <cp:revision>46</cp:revision>
  <dc:subject/>
  <dc:title/>
</cp:coreProperties>
</file>