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商务专业竞赛参赛人员信息登记表</w:t>
      </w:r>
    </w:p>
    <w:p>
      <w:pPr>
        <w:pStyle w:val="Normal"/>
        <w:spacing w:lineRule="exact" w:line="400" w:before="0" w:after="0"/>
        <w:contextualSpacing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FF0000"/>
          <w:szCs w:val="21"/>
        </w:rPr>
        <w:t>请与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号将登记表发回组委会。</w:t>
      </w:r>
    </w:p>
    <w:tbl>
      <w:tblPr>
        <w:tblW w:w="149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5"/>
        <w:gridCol w:w="838"/>
        <w:gridCol w:w="840"/>
        <w:gridCol w:w="855"/>
        <w:gridCol w:w="968"/>
        <w:gridCol w:w="867"/>
        <w:gridCol w:w="858"/>
        <w:gridCol w:w="777"/>
        <w:gridCol w:w="198"/>
        <w:gridCol w:w="1260"/>
        <w:gridCol w:w="1971"/>
        <w:gridCol w:w="1449"/>
        <w:gridCol w:w="1980"/>
      </w:tblGrid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赛队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科组  □是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高职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是 </w:t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电子商务专业教学名师奖推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指导作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每个学校只限推荐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优秀指导老师奖推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指导作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每个作品最多推荐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决赛评委（后选）推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参加裁判员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安排住宿</w:t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带队老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安排住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住宿时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天  □两天 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赛选手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赛作品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安排住宿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天  □两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1:00Z</dcterms:created>
  <dc:creator>*</dc:creator>
  <dc:description/>
  <cp:keywords/>
  <dc:language>en-US</dc:language>
  <cp:lastModifiedBy>雨林木风</cp:lastModifiedBy>
  <dcterms:modified xsi:type="dcterms:W3CDTF">2011-06-07T00:49:00Z</dcterms:modified>
  <cp:revision>15</cp:revision>
  <dc:subject/>
  <dc:title>2009年全国商科院校大学生市场营销大赛总决赛参赛回执表</dc:title>
</cp:coreProperties>
</file>