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/>
      </w:pPr>
      <w:r>
        <w:rPr>
          <w:rFonts w:ascii="宋体;SimSun" w:hAnsi="宋体;SimSun" w:cs="宋体;SimSun"/>
          <w:b/>
          <w:color w:val="FF0000"/>
          <w:w w:val="75"/>
          <w:sz w:val="72"/>
          <w:szCs w:val="72"/>
        </w:rPr>
        <w:t>中国商业联合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w w:val="75"/>
          <w:sz w:val="32"/>
          <w:szCs w:val="72"/>
        </w:rPr>
      </w:pPr>
      <w:r>
        <w:rPr>
          <w:rFonts w:eastAsia="仿宋_GB2312" w:cs="宋体;SimSun" w:ascii="仿宋_GB2312" w:hAnsi="仿宋_GB2312"/>
          <w:b/>
          <w:color w:val="FF0000"/>
          <w:w w:val="75"/>
          <w:sz w:val="32"/>
          <w:szCs w:val="72"/>
        </w:rPr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商联函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（第五届）全国商科院校技能大赛现代物流专业竞赛总决赛竞赛结果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由中国商业联合会、中国仓储协会、中国中小企业协会主办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（第五届）全国商科院校技能大赛现代物流专业竞赛总决赛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在北京举行。经大赛评审委员会现场评审，共评出本科组获奖项目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（其中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），高职高专组获奖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（其中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），最佳辅导教师奖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项和最佳院校组织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现予公布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科组获奖项目名单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高职高专组获奖项目名单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21945</wp:posOffset>
            </wp:positionV>
            <wp:extent cx="15875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最佳辅导教师奖获奖名单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最佳院校组织奖获奖名单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20" w:firstLine="4320"/>
        <w:rPr/>
      </w:pPr>
      <w:r>
        <w:rPr>
          <w:rFonts w:ascii="仿宋_GB2312" w:hAnsi="仿宋_GB2312" w:eastAsia="仿宋_GB2312"/>
          <w:sz w:val="32"/>
          <w:szCs w:val="32"/>
        </w:rPr>
        <w:t xml:space="preserve">二○一二年十二月 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商务部流通业发展司，教育部高等教育司、职业教育与成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教育司；会领导，专职党委副书记，监事长，专务，存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组获奖项目名单</w:t>
      </w:r>
    </w:p>
    <w:p>
      <w:pPr>
        <w:pStyle w:val="Normal"/>
        <w:spacing w:lineRule="exact" w:line="320"/>
        <w:ind w:firstLine="6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2340"/>
        <w:gridCol w:w="162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市中邮物流公司分拣系统优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雨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金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长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嫣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灼亮  武佩剑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之星物流公司调研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华软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张瀑布  张燕娴  徐文栋  黄月华  何冠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健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山东华派克物流有限公司调研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临沂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/>
              <w:t>冯延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李提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姚凯媛</w:t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国栋 徐自田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钢集团废钢回收物流系统优化及发展战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徐亚红  朱鑫豪  周  佳</w:t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前宝  张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卫红  费  军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虹园食品有限公司物流优化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朱  洁  徐  贝  刘  坤  黄婷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倪卫红  吴  斌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项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2340"/>
        <w:gridCol w:w="162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山东荣庆集团冷链物流仓储配送服务调查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临沂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耿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李庆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晓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彭建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国栋 徐自田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园饮料自动售货机物流配送优化——以南京工业大学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/>
              <w:t>俊昶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  <w:r>
              <w:rPr>
                <w:rFonts w:eastAsia="Times New Roman"/>
              </w:rPr>
              <w:t xml:space="preserve">  </w:t>
            </w:r>
            <w:r>
              <w:rPr/>
              <w:t>桑伟学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敏  邵建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新邦物流有限公司的调研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大学华软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靳洛赓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邓汝健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李东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甘荣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超群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宅急送快运公司望京分部的定制化配送服务的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化工大学北方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迪  朱丹祺  杨亮亮</w:t>
            </w:r>
          </w:p>
          <w:p>
            <w:pPr>
              <w:pStyle w:val="Normal"/>
              <w:snapToGrid w:val="false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张雪妹  王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哲明  唐  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闫  博  郭  旭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顺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华软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裕  黄杰光  陈萍萍  文靖华  姚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开发区</w:t>
            </w:r>
            <w:r>
              <w:rPr/>
              <w:t>MSD</w:t>
            </w:r>
            <w:r>
              <w:rPr/>
              <w:t>交通物流影响分析及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徐宝洋</w:t>
            </w:r>
          </w:p>
          <w:p>
            <w:pPr>
              <w:pStyle w:val="Normal"/>
              <w:rPr/>
            </w:pPr>
            <w:r>
              <w:rPr>
                <w:bCs/>
              </w:rPr>
              <w:t>张春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张世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程铁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孙月峰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恒畅物流有限公司调研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广州大学华软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陈卓然</w:t>
            </w:r>
            <w:r>
              <w:rPr>
                <w:rFonts w:eastAsia="Times New Roman"/>
              </w:rPr>
              <w:t xml:space="preserve">  </w:t>
            </w:r>
            <w:r>
              <w:rPr/>
              <w:t>车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厚炎</w:t>
            </w:r>
            <w:r>
              <w:rPr>
                <w:rFonts w:eastAsia="Times New Roman"/>
              </w:rPr>
              <w:t xml:space="preserve">  </w:t>
            </w:r>
            <w:r>
              <w:rPr/>
              <w:t>邓少钏</w:t>
            </w:r>
            <w:r>
              <w:rPr>
                <w:rFonts w:eastAsia="Times New Roman"/>
              </w:rPr>
              <w:t xml:space="preserve">  </w:t>
            </w:r>
            <w:r>
              <w:rPr/>
              <w:t>吴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郊京客隆生鲜食品配送及商品陈列问题的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化工大学北方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孙亚男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范振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哲明  唐  凯闫  博   郭  旭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蔬菜物流成本与体系的调研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林业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文宝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静</w:t>
            </w:r>
            <w:r>
              <w:rPr>
                <w:rFonts w:eastAsia="Times New Roman"/>
              </w:rPr>
              <w:t xml:space="preserve"> </w:t>
            </w:r>
            <w:r>
              <w:rPr/>
              <w:t>徐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涛成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丰速运（集团）有限公司客户满意度调研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陵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汤凤茹</w:t>
            </w:r>
            <w:r>
              <w:rPr>
                <w:rFonts w:eastAsia="Times New Roman"/>
              </w:rPr>
              <w:t xml:space="preserve">  </w:t>
            </w:r>
            <w:r>
              <w:rPr/>
              <w:t>俞丽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远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</w:tbl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sz w:val="30"/>
          <w:szCs w:val="30"/>
        </w:rPr>
        <w:t>三等奖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项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2340"/>
        <w:gridCol w:w="1620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维亿公司企业物流调研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大学华软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千帆</w:t>
            </w:r>
            <w:r>
              <w:rPr>
                <w:rFonts w:eastAsia="Times New Roman"/>
              </w:rPr>
              <w:t xml:space="preserve">  </w:t>
            </w:r>
            <w:r>
              <w:rPr/>
              <w:t>雷天正</w:t>
            </w:r>
            <w:r>
              <w:rPr>
                <w:rFonts w:eastAsia="Times New Roman"/>
              </w:rPr>
              <w:t xml:space="preserve">  </w:t>
            </w:r>
            <w:r>
              <w:rPr/>
              <w:t>韩俞喆</w:t>
            </w:r>
            <w:r>
              <w:rPr>
                <w:rFonts w:eastAsia="Times New Roman"/>
              </w:rPr>
              <w:t xml:space="preserve">  </w:t>
            </w:r>
            <w:r>
              <w:rPr/>
              <w:t>梁宇杨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秀梅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吉快运三河燕郊办配送模式的调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化工大学北方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方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迪</w:t>
            </w:r>
            <w:r>
              <w:rPr>
                <w:rFonts w:eastAsia="Times New Roman"/>
              </w:rPr>
              <w:t xml:space="preserve">  </w:t>
            </w:r>
            <w:r>
              <w:rPr/>
              <w:t>林泳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尤高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健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山东百城物流有限公司临沂分公司配送调研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临沂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媛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王传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李娇</w:t>
            </w:r>
          </w:p>
          <w:p>
            <w:pPr>
              <w:pStyle w:val="Normal"/>
              <w:rPr/>
            </w:pPr>
            <w:r>
              <w:rPr/>
              <w:t>康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刘国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徐自田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淘宝网</w:t>
            </w:r>
            <w:r>
              <w:rPr/>
              <w:t>C2C</w:t>
            </w:r>
            <w:r>
              <w:rPr/>
              <w:t>模式下物流配送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外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舒丹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</w:t>
            </w:r>
            <w:r>
              <w:rPr/>
              <w:t>付琢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旭起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信业物流发展现状及对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航空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铖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</w:p>
          <w:p>
            <w:pPr>
              <w:pStyle w:val="Normal"/>
              <w:ind w:left="105" w:hanging="105"/>
              <w:rPr/>
            </w:pPr>
            <w:r>
              <w:rPr/>
              <w:t>李浩洁</w:t>
            </w:r>
            <w:r>
              <w:rPr>
                <w:rFonts w:eastAsia="Times New Roman"/>
              </w:rPr>
              <w:t xml:space="preserve">  </w:t>
            </w:r>
            <w:r>
              <w:rPr/>
              <w:t>郑琳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延平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港中能达物流分析调研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大学华软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何千帆</w:t>
            </w:r>
            <w:r>
              <w:rPr>
                <w:rFonts w:eastAsia="Times New Roman"/>
              </w:rPr>
              <w:t xml:space="preserve">  </w:t>
            </w:r>
            <w:r>
              <w:rPr/>
              <w:t>雷天正</w:t>
            </w:r>
            <w:r>
              <w:rPr>
                <w:rFonts w:eastAsia="Times New Roman"/>
              </w:rPr>
              <w:t xml:space="preserve">  </w:t>
            </w:r>
            <w:r>
              <w:rPr/>
              <w:t>韩俞喆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 w:val="24"/>
              </w:rPr>
            </w:pPr>
            <w:r>
              <w:rPr/>
              <w:t>梁宇杨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秀梅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铁企业铁路运输装载计划优化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廖华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李春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王洪秀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安徽省徽商金属物流有限公司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</w:rPr>
            </w:pPr>
            <w:r>
              <w:rPr/>
              <w:t>尹</w:t>
            </w:r>
            <w:r>
              <w:rPr>
                <w:bCs/>
              </w:rPr>
              <w:t>华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甘家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森</w:t>
            </w:r>
          </w:p>
          <w:p>
            <w:pPr>
              <w:pStyle w:val="Normal"/>
              <w:ind w:left="210" w:hanging="210"/>
              <w:rPr>
                <w:bCs/>
              </w:rPr>
            </w:pPr>
            <w:r>
              <w:rPr>
                <w:bCs/>
              </w:rPr>
              <w:t>谢文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李君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地区中小型物流企业成本管理探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外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佀陆迪</w:t>
            </w:r>
            <w:r>
              <w:rPr>
                <w:rFonts w:eastAsia="Times New Roman"/>
              </w:rPr>
              <w:t xml:space="preserve">  </w:t>
            </w:r>
            <w:r>
              <w:rPr/>
              <w:t>白西莲</w:t>
            </w:r>
            <w:r>
              <w:rPr>
                <w:rFonts w:eastAsia="Times New Roman"/>
              </w:rPr>
              <w:t xml:space="preserve">  </w:t>
            </w:r>
            <w:r>
              <w:rPr/>
              <w:t>屈中颜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浦兴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泽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乐乐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环节弊端分析及改进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经济贸易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  <w:r>
              <w:rPr>
                <w:rFonts w:eastAsia="Times New Roman"/>
              </w:rPr>
              <w:t xml:space="preserve">  </w:t>
            </w:r>
            <w:r>
              <w:rPr/>
              <w:t>李心慧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艳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校最后一公里配送模式调研及可行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蒙  辛萌  赵桂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  李赫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李芳  叶丽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山市北部物流中心调研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广州大学华软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徐维峰</w:t>
            </w:r>
            <w:r>
              <w:rPr>
                <w:rFonts w:eastAsia="Times New Roman"/>
              </w:rPr>
              <w:t xml:space="preserve"> </w:t>
            </w:r>
            <w:r>
              <w:rPr/>
              <w:t>位荣娟</w:t>
            </w:r>
            <w:r>
              <w:rPr>
                <w:rFonts w:eastAsia="Times New Roman"/>
              </w:rPr>
              <w:t xml:space="preserve"> </w:t>
            </w:r>
            <w:r>
              <w:rPr/>
              <w:t>李健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孙健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配送企业运作模式分析</w:t>
            </w:r>
            <w:r>
              <w:rPr/>
              <w:t>--</w:t>
            </w:r>
            <w:r>
              <w:rPr/>
              <w:t>以江西新华物流公司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航空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郭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何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  <w:p>
            <w:pPr>
              <w:pStyle w:val="Normal"/>
              <w:ind w:left="315" w:hanging="315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袁武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冯良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职高专组获奖项目名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2340"/>
        <w:gridCol w:w="162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骏驰公司物流调研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协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令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军</w:t>
            </w:r>
            <w:r>
              <w:rPr>
                <w:rFonts w:eastAsia="Times New Roman"/>
              </w:rPr>
              <w:t xml:space="preserve"> </w:t>
            </w:r>
            <w:r>
              <w:rPr/>
              <w:t>宋斌斌</w:t>
            </w:r>
            <w:r>
              <w:rPr>
                <w:rFonts w:eastAsia="Times New Roman"/>
              </w:rPr>
              <w:t xml:space="preserve">  </w:t>
            </w:r>
            <w:r>
              <w:rPr/>
              <w:t>翟素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合肥农产品国际物流源现代化业务流程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审计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徐支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/>
              <w:t>陈瑞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万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琳娜</w:t>
            </w:r>
            <w:r>
              <w:rPr>
                <w:rFonts w:eastAsia="Times New Roman"/>
              </w:rPr>
              <w:t xml:space="preserve">  </w:t>
            </w:r>
            <w:r>
              <w:rPr/>
              <w:t>高捷闻</w:t>
            </w:r>
          </w:p>
        </w:tc>
      </w:tr>
    </w:tbl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99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2360"/>
        <w:gridCol w:w="1620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联网</w:t>
            </w:r>
            <w:r>
              <w:rPr/>
              <w:t>RFID</w:t>
            </w:r>
            <w:r>
              <w:rPr/>
              <w:t>技术在顺丰快递业务中的应用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岭南职业技术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陈淑莹</w:t>
            </w:r>
            <w:r>
              <w:rPr>
                <w:rFonts w:eastAsia="Times New Roman"/>
              </w:rPr>
              <w:t xml:space="preserve">  </w:t>
            </w:r>
            <w:r>
              <w:rPr/>
              <w:t>黎烨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 w:val="24"/>
              </w:rPr>
            </w:pPr>
            <w:r>
              <w:rPr/>
              <w:t>王小娟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 w:val="24"/>
              </w:rPr>
            </w:pPr>
            <w:r>
              <w:rPr/>
              <w:t>陈松燔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第三方物流业发展面临的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冈科技职业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张咪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耘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焦</w:t>
            </w:r>
            <w:r>
              <w:rPr>
                <w:rFonts w:eastAsia="Times New Roman"/>
              </w:rPr>
              <w:t xml:space="preserve">  </w:t>
            </w:r>
            <w:r>
              <w:rPr/>
              <w:t>孙智琴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润达物流公司调研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科技职业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于倩倩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柏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赵金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瑞卿</w:t>
            </w:r>
            <w:r>
              <w:rPr>
                <w:rFonts w:eastAsia="Times New Roman"/>
              </w:rPr>
              <w:t xml:space="preserve">  </w:t>
            </w:r>
            <w:r>
              <w:rPr/>
              <w:t>邱新泉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佛山市佛汽集团货运车辆调度优化咨询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海东软信息技术职业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林浩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05" w:hanging="105"/>
              <w:rPr/>
            </w:pPr>
            <w:r>
              <w:rPr/>
              <w:t>李顺铨</w:t>
            </w:r>
            <w:r>
              <w:rPr>
                <w:rFonts w:eastAsia="Times New Roman"/>
              </w:rPr>
              <w:t xml:space="preserve">  </w:t>
            </w:r>
            <w:r>
              <w:rPr/>
              <w:t>宣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志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/>
              <w:t>彭四平</w:t>
            </w:r>
          </w:p>
        </w:tc>
      </w:tr>
    </w:tbl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三等奖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项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2340"/>
        <w:gridCol w:w="1620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红梅乳业物流调研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电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松宾、戴仁贵、吴莉莉、葛芬、孟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佳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烟草物流配送标准化体系建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明哲</w:t>
            </w:r>
            <w:r>
              <w:rPr>
                <w:rFonts w:eastAsia="Times New Roman"/>
              </w:rPr>
              <w:t xml:space="preserve">  </w:t>
            </w:r>
            <w:r>
              <w:rPr/>
              <w:t>蒋泽燕</w:t>
            </w:r>
            <w:r>
              <w:rPr>
                <w:rFonts w:eastAsia="Times New Roman"/>
              </w:rPr>
              <w:t xml:space="preserve">  </w:t>
            </w:r>
            <w:r>
              <w:rPr/>
              <w:t>冯钰琴</w:t>
            </w:r>
            <w:r>
              <w:rPr>
                <w:rFonts w:eastAsia="Times New Roman"/>
              </w:rPr>
              <w:t xml:space="preserve"> </w:t>
            </w:r>
            <w:r>
              <w:rPr/>
              <w:t>杨珺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丰速运公司调研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翻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杰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龙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艳茹</w:t>
            </w:r>
            <w:r>
              <w:rPr>
                <w:rFonts w:eastAsia="Times New Roman"/>
              </w:rPr>
              <w:t xml:space="preserve">  </w:t>
            </w:r>
            <w:r>
              <w:rPr/>
              <w:t>赵雪阳</w:t>
            </w:r>
            <w:r>
              <w:rPr>
                <w:rFonts w:eastAsia="Times New Roman"/>
              </w:rPr>
              <w:t xml:space="preserve">  </w:t>
            </w:r>
            <w:r>
              <w:rPr/>
              <w:t>赵亚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强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安徽省中小型货运企业公路运输的调研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文达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平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雨</w:t>
            </w:r>
          </w:p>
          <w:p>
            <w:pPr>
              <w:pStyle w:val="Normal"/>
              <w:rPr/>
            </w:pPr>
            <w:r>
              <w:rPr/>
              <w:t>聂华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乃如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苏中医药物流有限公司物流管理存在问题及对策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紫琅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衡四军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翔</w:t>
            </w:r>
            <w:r>
              <w:rPr>
                <w:rFonts w:eastAsia="Times New Roman"/>
              </w:rPr>
              <w:t xml:space="preserve"> </w:t>
            </w:r>
            <w:r>
              <w:rPr/>
              <w:t>刘重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耀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船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宝供物流发展现状、存在问题及解决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新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  <w:r>
              <w:rPr/>
              <w:t>冯梅玉</w:t>
            </w:r>
          </w:p>
          <w:p>
            <w:pPr>
              <w:pStyle w:val="Normal"/>
              <w:rPr/>
            </w:pPr>
            <w:r>
              <w:rPr/>
              <w:t>霍素云</w:t>
            </w:r>
            <w:r>
              <w:rPr>
                <w:rFonts w:eastAsia="Times New Roman"/>
              </w:rPr>
              <w:t xml:space="preserve">  </w:t>
            </w:r>
            <w:r>
              <w:rPr/>
              <w:t>丁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国锋</w:t>
            </w:r>
          </w:p>
        </w:tc>
      </w:tr>
    </w:tbl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最佳辅导教师奖获奖名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涛成    南京林业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华    南京林业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吴灼亮   安徽财经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武佩剑   安徽财经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吴琳娜   安徽审计职业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高捷闻   安徽审计职业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倪卫红   南京工业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0"/>
          <w:szCs w:val="30"/>
        </w:rPr>
        <w:t>刘国栋   临沂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徐自田   临沂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费  军   南京工业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斌   南京工业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董  敏   南京工业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邵建峰   南京工业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健   广州大学华软软件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超群   广州大学华软软件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秀梅   广州大学华软软件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任哲明   北京化工大学北方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唐  凯   北京化工大学北方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闫  博   北京化工大学北方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旭   北京化工大学北方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铁信   天津工业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月峰   天津工业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李  坤   天津工业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王洪秀   天津工业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远征   金陵科技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瑜   金陵科技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耘   黄冈科技职业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海焦   黄冈科技职业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智琴   黄冈科技职业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瑞卿   山东科技职业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新泉   山东科技职业学院</w:t>
      </w:r>
    </w:p>
    <w:p>
      <w:pPr>
        <w:pStyle w:val="Normal"/>
        <w:tabs>
          <w:tab w:val="clear" w:pos="420"/>
          <w:tab w:val="left" w:pos="1860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松燔   广东岭南职业技术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志祥   南海东软信息技术职业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四平   南海东软信息技术职业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许乃如   安徽文达信息工程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李  强   西安翻译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谢振华   常州机电职业技术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陈文佳   常州机电职业技术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马  莉   四川职业技术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易  伟   四川职业技术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朱延平   南昌航空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温  虹   南昌航空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冯良清   南昌航空大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张旭起   西安外事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王乐乐   西安外事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王晓艳   合肥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刘  征   合肥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赵  艳   首都经济贸易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耀东   紫琅职业技术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王海船   紫琅职业技术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国锋   安徽新华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最佳院校组织奖获奖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航空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工业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工业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外事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化工大学北方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大学华软软件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陵科技学院商学院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9:00Z</dcterms:created>
  <dc:creator>微软用户</dc:creator>
  <dc:description/>
  <cp:keywords/>
  <dc:language>en-US</dc:language>
  <cp:lastModifiedBy>雨林木风</cp:lastModifiedBy>
  <cp:lastPrinted>2010-08-03T14:38:00Z</cp:lastPrinted>
  <dcterms:modified xsi:type="dcterms:W3CDTF">2013-11-05T07:28:00Z</dcterms:modified>
  <cp:revision>17</cp:revision>
  <dc:subject/>
  <dc:title>中商会技能鉴定中心[2010]  号</dc:title>
</cp:coreProperties>
</file>